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689</w:t>
      </w:r>
      <w:r>
        <w:rPr>
          <w:bCs/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>2901/202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30 мая 2024 года   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647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ыбалки Романа Владимир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 xml:space="preserve">    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 - 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/>
      </w:pPr>
      <w:r>
        <w:rPr>
          <w:sz w:val="28"/>
          <w:szCs w:val="28"/>
        </w:rPr>
        <w:t>Рыбалка Р.В., 08.03.2024 года в гор. *, будучи привлеченным 27.12.2023 года к административной ответственности по ст. 20.21 КоАП РФ к административному наказанию в виде штрафа в размере 55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наложенный на него постановлением № 2563 зам. начальника полиции по (ООП) ОМВД России по г. Югорску ХМАО-Югры, то есть своими действиями совершил административное правонарушение, предусмотренное ч. 1 ст. 20.25 КоАП РФ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Рыбалка Р.В. в судебном заседании вину признал, раскаялся. Пояснил, что не уплатил штраф, так как забы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20.03.2024 года, из которого следует, что Рыбалка Р.В. не уплатил в установленный ст. 32.2 КоАП РФ срок административный штраф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ст. 20.21 КоАП РФ от 27.12.2023 года, которое вступило в законную силу 07.01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МВД России о том, что Рыбалка Р.В. не уплатил административный штраф по постановлению от 27.12.2023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ом УУП ОМВД России по г. Югорску 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 дня вступления постановления о наложении  административного штрафа в законную силу, то есть до 07.03.2024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Рыбалки Р.В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Учитывая характер совершенного правонарушения,  личность лица, в отношении которого ведется производство по делу об административном правонарушении, мировой судья считает возможным и целесообразным назначить наказание в виде административного штраф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Признать</w:t>
      </w:r>
      <w:r>
        <w:rPr>
          <w:sz w:val="28"/>
          <w:szCs w:val="28"/>
        </w:rPr>
        <w:t xml:space="preserve"> Рыбалку Романа Владимирович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1 ст. 20.25  КоАП РФ, и назначить наказание в виде административного штрафа в размере 1100 (одна тысяча сто)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траф должен быть уплачен в течение 60 дней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>1203019000140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ИН  0412365400295006892420117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МАО-Югры через мирового судью судебного участка № 1 Югорского судебного района ХМАО-Югры в течение 10 дней.</w:t>
      </w:r>
    </w:p>
    <w:p>
      <w:pPr>
        <w:pStyle w:val="Normal"/>
        <w:tabs>
          <w:tab w:val="clear" w:pos="720"/>
          <w:tab w:val="left" w:pos="38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ab/>
        <w:t xml:space="preserve">   Е.Н. Конякин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</w:t>
        <w:tab/>
        <w:t xml:space="preserve">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